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-158115</wp:posOffset>
                </wp:positionV>
                <wp:extent cx="7315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57.6pt;mso-wrap-distance-left:9pt;mso-wrap-distance-right:9pt;mso-wrap-distance-top:0pt;mso-wrap-distance-bottom:0pt;margin-top:-12.45pt;mso-position-vertical-relative:text;margin-left:215.95pt;mso-position-horizontal-relative:text">
                <v:textbox>
                  <w:txbxContent>
                    <w:p>
                      <w:pPr>
                        <w:pStyle w:val="FrameContents"/>
                        <w:keepNext w:val="true"/>
                        <w:jc w:val="center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Рисунок 1" stroked="f" o:allowincell="f" style="position:absolute;margin-left:0pt;margin-top:-50.3pt;width:41.2pt;height:50.2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Caption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3875" cy="638175"/>
                <wp:effectExtent l="0" t="0" r="0" b="0"/>
                <wp:docPr id="3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238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50.3pt;width:41.2pt;height:50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aaieiaie2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ind w:left="708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29210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8» ноября 2015 года  № 1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. Маук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збрании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Федеральным законом от 06.10.2003г №131-ФЗ «Об общих принципах организации местного самоуправления в Российской Федерации», Законом Челябинской области от 11.06.2015г №189-ЗО « О некоторых вопросах правового регулирования организации местного самоуправления в Челябинской области»,  Уставом Маукского сельского поселения, Положением о порядке проведения конкурса по отбору кандидатур на должность главы Маукского сельского поселения Челябинской области, утверждённым решением Совета депутатов Маукского сельского поселения от 10.08.2015 № 137</w:t>
      </w:r>
    </w:p>
    <w:p>
      <w:pPr>
        <w:pStyle w:val="Normal"/>
        <w:widowControl/>
        <w:ind w:left="706" w:firstLine="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Маукского сельского поселения 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читать избранным по результатам открытого голосования главой Маукского сельского поселения  Пидорского  Владимира Геннадьевич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решение опубликовать в газете « Красное Знамя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                                                                             В.Г. Пидор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74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2d0740"/>
    <w:rPr>
      <w:rFonts w:ascii="Times New Roman" w:hAnsi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d0740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d0740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 w:customStyle="1">
    <w:name w:val="caaieiaie 2"/>
    <w:basedOn w:val="Normal"/>
    <w:next w:val="Normal"/>
    <w:uiPriority w:val="99"/>
    <w:qFormat/>
    <w:rsid w:val="002d0740"/>
    <w:pPr>
      <w:keepNext w:val="true"/>
      <w:jc w:val="center"/>
    </w:pPr>
    <w:rPr>
      <w:b/>
      <w:bCs/>
      <w:sz w:val="40"/>
      <w:szCs w:val="40"/>
    </w:rPr>
  </w:style>
  <w:style w:type="paragraph" w:styleId="Caption1">
    <w:name w:val="caption"/>
    <w:basedOn w:val="Normal"/>
    <w:next w:val="Normal"/>
    <w:uiPriority w:val="99"/>
    <w:qFormat/>
    <w:rsid w:val="002d0740"/>
    <w:pPr>
      <w:spacing w:before="120" w:after="120"/>
    </w:pPr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d074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b794a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1</Pages>
  <Words>182</Words>
  <Characters>104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5:00Z</dcterms:created>
  <dc:creator>Собрание</dc:creator>
  <dc:description/>
  <dc:language>en-US</dc:language>
  <cp:lastModifiedBy>Наталья</cp:lastModifiedBy>
  <cp:lastPrinted>2015-11-20T10:22:00Z</cp:lastPrinted>
  <dcterms:modified xsi:type="dcterms:W3CDTF">2015-11-20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